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  <w:t>Памятка по запрету выхода и выезда на ле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С приходом зимы и наступлением морозов водные объекты  покрываются льдом. Постоянная низкая температура воздуха приводит к образованию ледостава. Ледоставом называется прочный неподвижный покров на водной поверхности. Во время ледостава водные объекты могут использоваться для проведения активного отдыха населения, катания на коньках, проведения подвижных игр и для рыбной ловли. Однако наряду с положительными сторонами ледостава не стоит забывать, что существует реальная опасность во время пребывания людей на льду. Это связано с возможностью падения человека и получения травмы, неожиданного проламывания льда и попадания в холодную воду и под лёд, в прорубь, полынью, в случаях отрыва прибрежных льдов с людьми и техникой, переохлаждения в случае длительного пребывания на льду в холодную погод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Всегда необходимо знать, что существуют условия безопасного пребывания людей на льду.  Толщина льда даже на одном водоёме не везде одинакова. Тонкий лёд находится у берегов, в районе перекатов и стремнин, в местах слияния рек или их впадения в море (озеро), на изгибах, излучинах, около вмерзших предметов, подземных источников, в местах слива в водоёмы тёплых вод и канализационных стоко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Чрезвычайно опасным и ненадёжным является лёд под снегом и сугробами. Опасность представляют собой полыньи, проруби, лунки, трещины льда, которые покрыты тонким слоем снега. Этот лёд проламывается, если наступить на него, и человек неожиданно может оказаться в холодной вод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Основным условием безопасного пребывания на льду является соответствие его толщины прилагаемой нагрузк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Для одного человека безопасной считается толщина люда не менее 7 см. Каток можно соорудить при толщине льда 12 см и более, пешие переправы считаются безопасными при толщине люда 15 см и более.  Легковые автомобили могут выезжать на лёд, при его толщине более 30 см (и только при условии, если есть обозначения, указывающие на наличие действующей ледовой переправы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Перед выходом на лёд необходимо определить его прочность. Очень опасно выходить на лёд в период неустойчивых температур, во время продолжительной оттепел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Чтобы обезопасить себя при выходе на лёд водных объектов необходимо знать и выполнять следующие правила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прежде чем выйти на лёд, убедитесь в его прочности; помните, что человек может погибнуть в воде в результате утопления, холодного шока, а также от переохлаждения через 15-20 минут после попадания в ледяную воду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используй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; 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в случае в случае появления типичных признаков непрочности люда: треск, прогибание, вода на поверхности льда – немедленно вернитесь на берег, идите с широко расставленными ногами, не отрывая их от поверхности льда, в крайнем случае – ползите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не допускайте скопления людей и грузов в одном месте на льду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исключите случаи пребывания на льду в плохую погоду: туман, снегопад, дождь, а также ночью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не катайтесь на льдинах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обходите перекаты, полыньи, проруби, край льда. При отсутствии уверенности в безопасности пребывания на льду лучше обойти опасный участок по берегу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никогда не проверяйте прочность льда ударом ноги. 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Дополнительную опасность представляют проламывания льда для человека, который несёт тяжёлый груз: рюкзак, мешок. Переносимый груз увеличивает нагрузку на лёд, способствует падению, препятствует быстрому принятию вертикального положения тела, мешает выбраться из воды на лёд. Перед выходом на лёд нужно ослабить лямки рюкзака и быть готовым к его быстрому сбрасыванию на случай внезапного проламывания льда. 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В результате намерзания льда или примерзания дрейфующих льдов к берегу водоёма образуется неподвижный ледяной покров, который называется береговой припай. Он может удаляться от берега на десятки, а порой и сотни километров. Это опасно ввиду возможного отрыва и выноса в открытое море больших льдин, на которых могут находиться люд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Если вдруг лёд под Вами проломился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главное – не паниковать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сбросьте тяжёлые вещи, удерживайтесь на плаву, зовите на помощь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обопритесь на край льдины широко расставленными руками, при наличие сильного течения согните ноги, снимите обувь в которую набралась вод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тарайтесь не обломать кромку льда, навалитесь на неё грудью, поочерёдно поднимите и вытащите ноги на льдину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держите голову высоко над поверхностью воды, постоянно зовите на помощь. 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Если Вам удалось самостоятельно выбраться из воды на лёд, помните, что вставать на ноги и бежать категорически воспрещается, поскольку можно провалиться вновь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Бывают ситуации, когда самостоятельно выбраться из воды невозможно. Но рядом с Вами оказались люди, способные Вам помочь. Делать это следует очень осторожно и незамедлительно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если беда произошла недалеко от берега и пострадавший способен к активным действиям, ему нужно бросить верёвку, или длинную палку, если есть лестница, можно использовать её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обязательно сообщите пострадавшему, что вы идёте на помощь, это придаст ему, больше уверенности и сил, а также вселит надежду на спасение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для обеспечения прямого контакта с пострадавшим к нему можно подползти, подать руку или вытащить за одежду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для обеспечения безопасности необходимо использовать подручные средства: доску, шест, верёвку или щит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действовать нужно решительно, смело, быстро, поскольку пострадавший теряет силы, замерзает, и в любую минуту может погрузиться под воду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после извлечения из холодной воды необходимо пострадавшего отогреть. 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идее шнура длиной 12-15 метров, на одном конце которого закреплён груз весом 400-500 грамм, на другом изготовлена петля для крепления на руку. </w:t>
      </w:r>
    </w:p>
    <w:p>
      <w:pPr>
        <w:pStyle w:val="Normal"/>
        <w:jc w:val="both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7:00Z</dcterms:created>
  <dc:creator>user</dc:creator>
  <dc:description/>
  <cp:keywords/>
  <dc:language>en-US</dc:language>
  <cp:lastModifiedBy>Евдокия</cp:lastModifiedBy>
  <dcterms:modified xsi:type="dcterms:W3CDTF">2020-11-06T07:39:00Z</dcterms:modified>
  <cp:revision>4</cp:revision>
  <dc:subject/>
  <dc:title/>
</cp:coreProperties>
</file>