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И НАЦИОНАЛЬНОМ ПЛ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части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Национальную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ратил силу. 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</w:t>
      </w:r>
      <w:hyperlink w:anchor="Par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8"/>
      <w:bookmarkEnd w:id="2"/>
      <w:r>
        <w:rPr>
          <w:rFonts w:cs="Times New Roman" w:ascii="Times New Roman" w:hAnsi="Times New Roman"/>
          <w:sz w:val="28"/>
          <w:szCs w:val="28"/>
        </w:rPr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уководствуясь Национальной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и Национальным </w:t>
      </w:r>
      <w:hyperlink w:anchor="Par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ть контроль за выполнением мероприятий, предусмотренных пл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четной палате Российской Федерации при представлен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января 1995 г. N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46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10 г. N 4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47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НАЦИОНАЛЬНАЯ СТРАТЕГИЯ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 исполнение Национ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нализ работы государственных и общественных институтов по исполнению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и Национ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циональная стратегия противодействия коррупции разработ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учетом мер по предупреждению коррупции и по борьбе с не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Объединенных Наций против коррупции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 человека и в Международном пакте об экономических, социальных и культурных пра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64"/>
      <w:bookmarkEnd w:id="6"/>
      <w:r>
        <w:rPr>
          <w:rFonts w:cs="Times New Roman" w:ascii="Times New Roman" w:hAnsi="Times New Roman"/>
          <w:sz w:val="28"/>
          <w:szCs w:val="28"/>
        </w:rPr>
        <w:t>II. Цель и за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73"/>
      <w:bookmarkEnd w:id="7"/>
      <w:r>
        <w:rPr>
          <w:rFonts w:cs="Times New Roman" w:ascii="Times New Roman" w:hAnsi="Times New Roman"/>
          <w:sz w:val="28"/>
          <w:szCs w:val="28"/>
        </w:rPr>
        <w:t>III. Основные принци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принципами Национальной стратегии противодействия корруп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ние коррупции одной из системных угроз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табильность основных элементов системы мер по противодействию коррупции, закрепленных в Федерально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82"/>
      <w:bookmarkEnd w:id="8"/>
      <w:r>
        <w:rPr>
          <w:rFonts w:cs="Times New Roman" w:ascii="Times New Roman" w:hAnsi="Times New Roman"/>
          <w:sz w:val="28"/>
          <w:szCs w:val="28"/>
        </w:rPr>
        <w:t>IV. Основные направл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участия институтов гражданского общества в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ширение системы правового прос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одернизация гражданск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альнейшее развитие правовой основы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овышение эффективности исполнения судеб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08"/>
      <w:bookmarkEnd w:id="9"/>
      <w:r>
        <w:rPr>
          <w:rFonts w:cs="Times New Roman" w:ascii="Times New Roman" w:hAnsi="Times New Roman"/>
          <w:sz w:val="28"/>
          <w:szCs w:val="28"/>
        </w:rPr>
        <w:t>V. Механизм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формировании и исполнении бюджетов все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решения кадровых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тем оперативного при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ходе контроля за исполнением законодательства Российской Федерации и выполнением мероприятий, предусмотренных национ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0" w:name="Par126"/>
      <w:bookmarkEnd w:id="1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2008 г. N Пр-156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Указа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10 г. N 460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134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НАЦИОНАЛЬ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ил силу. 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D56984728638E26878F3DD45E1B2D9B34297A25CD33CC054ECD52E3E01D0CB3B866C141EA62E1A2D0K" TargetMode="External"/><Relationship Id="rId3" Type="http://schemas.openxmlformats.org/officeDocument/2006/relationships/hyperlink" Target="consultantplus://offline/ref=1C8D56984728638E26878F3DD45E1B2D9B352C7521C433CC054ECD52E3E01D0CB3B866C141EA62EAA2D0K" TargetMode="External"/><Relationship Id="rId4" Type="http://schemas.openxmlformats.org/officeDocument/2006/relationships/hyperlink" Target="consultantplus://offline/ref=1C8D56984728638E26878F3DD45E1B2D9B34297A25CD33CC054ECD52E3E01D0CB3B866C141EA62E1A2D0K" TargetMode="External"/><Relationship Id="rId5" Type="http://schemas.openxmlformats.org/officeDocument/2006/relationships/hyperlink" Target="consultantplus://offline/ref=1C8D56984728638E26878F3DD45E1B2D9B3322792BCC33CC054ECD52E3E01D0CB3B866C141EA62EBA2DBK" TargetMode="External"/><Relationship Id="rId6" Type="http://schemas.openxmlformats.org/officeDocument/2006/relationships/hyperlink" Target="consultantplus://offline/ref=1C8D56984728638E26878F3DD45E1B2D9B30237F2BCC33CC054ECD52E3E01D0CB3B866C141EA63EDA2DEK" TargetMode="External"/><Relationship Id="rId7" Type="http://schemas.openxmlformats.org/officeDocument/2006/relationships/hyperlink" Target="consultantplus://offline/ref=1C8D56984728638E26878F3DD45E1B2D9B352C7521C433CC054ECD52E3AED0K" TargetMode="External"/><Relationship Id="rId8" Type="http://schemas.openxmlformats.org/officeDocument/2006/relationships/hyperlink" Target="consultantplus://offline/ref=1C8D56984728638E26878F3DD45E1B2D9B30237F2BCC33CC054ECD52E3AED0K" TargetMode="External"/><Relationship Id="rId9" Type="http://schemas.openxmlformats.org/officeDocument/2006/relationships/hyperlink" Target="consultantplus://offline/ref=1C8D56984728638E26878F3DD45E1B2D9B322B7D27CD33CC054ECD52E3AED0K" TargetMode="External"/><Relationship Id="rId10" Type="http://schemas.openxmlformats.org/officeDocument/2006/relationships/hyperlink" Target="consultantplus://offline/ref=1C8D56984728638E26878F3DD45E1B2D9B322B7927C933CC054ECD52E3AED0K" TargetMode="External"/><Relationship Id="rId11" Type="http://schemas.openxmlformats.org/officeDocument/2006/relationships/hyperlink" Target="consultantplus://offline/ref=1C8D56984728638E26878F3DD45E1B2D9B362B7A2AC433CC054ECD52E3E01D0CB3B866C141EA62EBA2D0K" TargetMode="External"/><Relationship Id="rId12" Type="http://schemas.openxmlformats.org/officeDocument/2006/relationships/hyperlink" Target="consultantplus://offline/ref=1C8D56984728638E26878F3DD45E1B2D9B322A7423C833CC054ECD52E3AED0K" TargetMode="External"/><Relationship Id="rId13" Type="http://schemas.openxmlformats.org/officeDocument/2006/relationships/hyperlink" Target="consultantplus://offline/ref=1C8D56984728638E26878F3DD45E1B2D9B352C7521C433CC054ECD52E3AED0K" TargetMode="External"/><Relationship Id="rId14" Type="http://schemas.openxmlformats.org/officeDocument/2006/relationships/hyperlink" Target="consultantplus://offline/ref=1C8D56984728638E26878F3DD45E1B2D9B362B7A2AC433CC054ECD52E3E01D0CB3B866C141EA62EBA2D0K" TargetMode="External"/><Relationship Id="rId15" Type="http://schemas.openxmlformats.org/officeDocument/2006/relationships/hyperlink" Target="consultantplus://offline/ref=1C8D56984728638E26878F3DD45E1B2D9B34297A25CD33CC054ECD52E3E01D0CB3B866C141EA62E1A2D0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6:00Z</dcterms:created>
  <dc:creator>Ольга Викторовна</dc:creator>
  <dc:description/>
  <dc:language>en-US</dc:language>
  <cp:lastModifiedBy>Валентина</cp:lastModifiedBy>
  <dcterms:modified xsi:type="dcterms:W3CDTF">2014-12-04T06:16:00Z</dcterms:modified>
  <cp:revision>2</cp:revision>
  <dc:subject/>
  <dc:title/>
</cp:coreProperties>
</file>