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, ПРЕДСТАВЛЯЕМЫХ ГРАЖДАНАМИ, 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2.01.2010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7.2010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0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2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3.2012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4.2013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2.2013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4.2014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разд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1.04.2014 N 22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равового просвещения федеральных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21.07.2010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4.2014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л" 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1.04.2014 N 22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федеральных государственных органов, назва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2.01.2010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2.2013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7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"г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9 прилож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0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сентября 2009 г. N 10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6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ОВЕРКЕ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, ПРЕДСТАВЛЯЕМЫХ ГРАЖДАНАМИ, ПРЕТЕНДУЮЩИМИ НА ЗАМЕЩЕНИЕ ДОЛЖНОСТЕЙ ФЕДЕРАЛЬНОЙ ГОСУДАРСТВЕН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2.01.2010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7.2010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3.2012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9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4.2013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2.2013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7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N 559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служащими (далее - государственные служащие)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 xml:space="preserve"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в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3.03.2012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4.2013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0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12.01.2010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12.2013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78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3"/>
      <w:bookmarkEnd w:id="7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6"/>
      <w:bookmarkEnd w:id="8"/>
      <w:r>
        <w:rPr>
          <w:rFonts w:cs="Times New Roman" w:ascii="Times New Roman" w:hAnsi="Times New Roman"/>
          <w:sz w:val="28"/>
          <w:szCs w:val="28"/>
        </w:rPr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7"/>
      <w:bookmarkEnd w:id="9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лицами, замещающими должности, указанные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.1 введен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оверка, предусмотренная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5.2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5"/>
      <w:bookmarkEnd w:id="10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9"/>
      <w:bookmarkEnd w:id="11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13"/>
      <w:bookmarkEnd w:id="12"/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ратил силу. -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анием для осуществления проверки, предусмотренной </w:t>
      </w:r>
      <w:hyperlink w:anchor="Par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а.1" введен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г" введен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0 в ред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30"/>
      <w:bookmarkEnd w:id="13"/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31"/>
      <w:bookmarkEnd w:id="14"/>
      <w:r>
        <w:rPr>
          <w:rFonts w:cs="Times New Roman" w:ascii="Times New Roman" w:hAnsi="Times New Roman"/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, предусмотренную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осуществлении проверки, предусмотренной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государствен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41"/>
      <w:bookmarkEnd w:id="15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е" введен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46"/>
      <w:bookmarkEnd w:id="16"/>
      <w:r>
        <w:rPr>
          <w:rFonts w:cs="Times New Roman" w:ascii="Times New Roman" w:hAnsi="Times New Roman"/>
          <w:sz w:val="28"/>
          <w:szCs w:val="28"/>
        </w:rPr>
        <w:t xml:space="preserve">16. В запросе, предусмотренном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е.1" введен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запросе о проведении оперативно-разыскных мероприятий, помимо сведений, перечисленных в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федеральных государственных органов,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твержден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8.1 введен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 части первой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71"/>
      <w:bookmarkEnd w:id="17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73"/>
      <w:bookmarkEnd w:id="18"/>
      <w:r>
        <w:rPr>
          <w:rFonts w:cs="Times New Roman" w:ascii="Times New Roman" w:hAnsi="Times New Roman"/>
          <w:sz w:val="28"/>
          <w:szCs w:val="28"/>
        </w:rPr>
        <w:t>24. Государствен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яснения, указанные в </w:t>
      </w:r>
      <w:hyperlink w:anchor="Par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период проведения проверки государственный служащий может быть отстранен от замещаемой должности федеральной государствен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государственного служащего от замещаемой должности федеральной государствен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81"/>
      <w:bookmarkEnd w:id="19"/>
      <w:r>
        <w:rPr>
          <w:rFonts w:cs="Times New Roman" w:ascii="Times New Roman" w:hAnsi="Times New Roman"/>
          <w:sz w:val="28"/>
          <w:szCs w:val="28"/>
        </w:rPr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государствен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8 в ред.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ar1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федеральной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государствен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31 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B940E38F07BF60FD848B5319E0230DBE3D862438917CE890ADEC9F2732B9DECEE852F8F632BF6oCX3K" TargetMode="External"/><Relationship Id="rId3" Type="http://schemas.openxmlformats.org/officeDocument/2006/relationships/hyperlink" Target="consultantplus://offline/ref=B40B940E38F07BF60FD848B5319E0230DBE2D460468D17CE890ADEC9F2732B9DECEE852F8F632AF7oCX9K" TargetMode="External"/><Relationship Id="rId4" Type="http://schemas.openxmlformats.org/officeDocument/2006/relationships/hyperlink" Target="consultantplus://offline/ref=B40B940E38F07BF60FD848B5319E0230DBE7D3654E8F17CE890ADEC9F2732B9DECEE852F8F632AF7oCX1K" TargetMode="External"/><Relationship Id="rId5" Type="http://schemas.openxmlformats.org/officeDocument/2006/relationships/hyperlink" Target="consultantplus://offline/ref=B40B940E38F07BF60FD848B5319E0230DBE3D264418C17CE890ADEC9F2732B9DECEE852F8F632AF4oCX6K" TargetMode="External"/><Relationship Id="rId6" Type="http://schemas.openxmlformats.org/officeDocument/2006/relationships/hyperlink" Target="consultantplus://offline/ref=B40B940E38F07BF60FD848B5319E0230DBE2D460468517CE890ADEC9F2732B9DECEE852F8F632BF0oCX8K" TargetMode="External"/><Relationship Id="rId7" Type="http://schemas.openxmlformats.org/officeDocument/2006/relationships/hyperlink" Target="consultantplus://offline/ref=B40B940E38F07BF60FD848B5319E0230DBE2D4634E8C17CE890ADEC9F2732B9DECEE852F8F632AF1oCX6K" TargetMode="External"/><Relationship Id="rId8" Type="http://schemas.openxmlformats.org/officeDocument/2006/relationships/hyperlink" Target="consultantplus://offline/ref=B40B940E38F07BF60FD848B5319E0230DBE1D0644E8517CE890ADEC9F2732B9DECEE852F8F632AF4oCX0K" TargetMode="External"/><Relationship Id="rId9" Type="http://schemas.openxmlformats.org/officeDocument/2006/relationships/hyperlink" Target="consultantplus://offline/ref=B40B940E38F07BF60FD848B5319E0230DBE5D66B458517CE890ADEC9F2732B9DECEE852F8F632AF4oCX0K" TargetMode="External"/><Relationship Id="rId10" Type="http://schemas.openxmlformats.org/officeDocument/2006/relationships/hyperlink" Target="consultantplus://offline/ref=B40B940E38F07BF60FD848B5319E0230D3E0D96A4E874AC48153D2CBF57C748AEBA7892E8F632AoFX4K" TargetMode="External"/><Relationship Id="rId11" Type="http://schemas.openxmlformats.org/officeDocument/2006/relationships/hyperlink" Target="consultantplus://offline/ref=B40B940E38F07BF60FD848B5319E0230DBE1D0644E8517CE890ADEC9F2732B9DECEE852F8F632AF4oCX3K" TargetMode="External"/><Relationship Id="rId12" Type="http://schemas.openxmlformats.org/officeDocument/2006/relationships/hyperlink" Target="consultantplus://offline/ref=B40B940E38F07BF60FD848B5319E0230DBE2D76B458517CE890ADEC9F2o7X3K" TargetMode="External"/><Relationship Id="rId13" Type="http://schemas.openxmlformats.org/officeDocument/2006/relationships/hyperlink" Target="consultantplus://offline/ref=B40B940E38F07BF60FD848B5319E0230D2EED4624E874AC48153D2CBF57C748AEBA7892E8F6329oFXFK" TargetMode="External"/><Relationship Id="rId14" Type="http://schemas.openxmlformats.org/officeDocument/2006/relationships/hyperlink" Target="consultantplus://offline/ref=B40B940E38F07BF60FD848B5319E0230DBE7D3654E8F17CE890ADEC9F2732B9DECEE852F8F632AF7oCX1K" TargetMode="External"/><Relationship Id="rId15" Type="http://schemas.openxmlformats.org/officeDocument/2006/relationships/hyperlink" Target="consultantplus://offline/ref=B40B940E38F07BF60FD848B5319E0230DBE1D0644E8517CE890ADEC9F2732B9DECEE852F8F632AF4oCX2K" TargetMode="External"/><Relationship Id="rId16" Type="http://schemas.openxmlformats.org/officeDocument/2006/relationships/hyperlink" Target="consultantplus://offline/ref=B40B940E38F07BF60FD848B5319E0230DBE1D0644E8517CE890ADEC9F2732B9DECEE852F8F632AF4oCX5K" TargetMode="External"/><Relationship Id="rId17" Type="http://schemas.openxmlformats.org/officeDocument/2006/relationships/hyperlink" Target="consultantplus://offline/ref=B40B940E38F07BF60FD848B5319E0230DBE5D66B458517CE890ADEC9F2732B9DECEE852F8F632AF4oCX0K" TargetMode="External"/><Relationship Id="rId18" Type="http://schemas.openxmlformats.org/officeDocument/2006/relationships/hyperlink" Target="consultantplus://offline/ref=B40B940E38F07BF60FD848B5319E0230DBE2D3674F8A17CE890ADEC9F2o7X3K" TargetMode="External"/><Relationship Id="rId19" Type="http://schemas.openxmlformats.org/officeDocument/2006/relationships/hyperlink" Target="consultantplus://offline/ref=B40B940E38F07BF60FD848B5319E0230DBE3D862438917CE890ADEC9F2732B9DECEE852F8F632BF6oCX2K" TargetMode="External"/><Relationship Id="rId20" Type="http://schemas.openxmlformats.org/officeDocument/2006/relationships/hyperlink" Target="consultantplus://offline/ref=B40B940E38F07BF60FD848B5319E0230DBE2D4634E8C17CE890ADEC9F2732B9DECEE852F8F632AF1oCX9K" TargetMode="External"/><Relationship Id="rId21" Type="http://schemas.openxmlformats.org/officeDocument/2006/relationships/hyperlink" Target="consultantplus://offline/ref=B40B940E38F07BF60FD848B5319E0230DBE2D76B458517CE890ADEC9F2o7X3K" TargetMode="External"/><Relationship Id="rId22" Type="http://schemas.openxmlformats.org/officeDocument/2006/relationships/hyperlink" Target="consultantplus://offline/ref=B40B940E38F07BF60FD848B5319E0230DBE2D762448517CE890ADEC9F2732B9DECEE852Fo8XBK" TargetMode="External"/><Relationship Id="rId23" Type="http://schemas.openxmlformats.org/officeDocument/2006/relationships/hyperlink" Target="consultantplus://offline/ref=B40B940E38F07BF60FD848B5319E0230DBE3D264418C17CE890ADEC9F2732B9DECEE852F8F632AF4oCX9K" TargetMode="External"/><Relationship Id="rId24" Type="http://schemas.openxmlformats.org/officeDocument/2006/relationships/hyperlink" Target="consultantplus://offline/ref=B40B940E38F07BF60FD848B5319E0230DFE3D36346874AC48153D2CBoFX5K" TargetMode="External"/><Relationship Id="rId25" Type="http://schemas.openxmlformats.org/officeDocument/2006/relationships/hyperlink" Target="consultantplus://offline/ref=B40B940E38F07BF60FD848B5319E0230D2E0D96741874AC48153D2CBF57C748AEBA7892E8F632BoFXFK" TargetMode="External"/><Relationship Id="rId26" Type="http://schemas.openxmlformats.org/officeDocument/2006/relationships/hyperlink" Target="consultantplus://offline/ref=B40B940E38F07BF60FD848B5319E0230D2E5D36A4E874AC48153D2CBF57C748AEBA7892E8F632EoFX6K" TargetMode="External"/><Relationship Id="rId27" Type="http://schemas.openxmlformats.org/officeDocument/2006/relationships/hyperlink" Target="consultantplus://offline/ref=B40B940E38F07BF60FD848B5319E0230DBE3D862438917CE890ADEC9F2732B9DECEE852F8F632BF6oCX5K" TargetMode="External"/><Relationship Id="rId28" Type="http://schemas.openxmlformats.org/officeDocument/2006/relationships/hyperlink" Target="consultantplus://offline/ref=B40B940E38F07BF60FD848B5319E0230DBE2D460468D17CE890ADEC9F2732B9DECEE852F8F632AF7oCX9K" TargetMode="External"/><Relationship Id="rId29" Type="http://schemas.openxmlformats.org/officeDocument/2006/relationships/hyperlink" Target="consultantplus://offline/ref=B40B940E38F07BF60FD848B5319E0230DBE3D264418C17CE890ADEC9F2732B9DECEE852F8F632AF4oCX8K" TargetMode="External"/><Relationship Id="rId30" Type="http://schemas.openxmlformats.org/officeDocument/2006/relationships/hyperlink" Target="consultantplus://offline/ref=B40B940E38F07BF60FD848B5319E0230DBE2D460468517CE890ADEC9F2732B9DECEE852F8F632BF0oCX8K" TargetMode="External"/><Relationship Id="rId31" Type="http://schemas.openxmlformats.org/officeDocument/2006/relationships/hyperlink" Target="consultantplus://offline/ref=B40B940E38F07BF60FD848B5319E0230DBE2D4634E8C17CE890ADEC9F2732B9DECEE852F8F632AF1oCX6K" TargetMode="External"/><Relationship Id="rId32" Type="http://schemas.openxmlformats.org/officeDocument/2006/relationships/hyperlink" Target="consultantplus://offline/ref=B40B940E38F07BF60FD848B5319E0230DBE2D460458817CE890ADEC9F2732B9DECEE852F8F632AF2oCX5K" TargetMode="External"/><Relationship Id="rId33" Type="http://schemas.openxmlformats.org/officeDocument/2006/relationships/hyperlink" Target="consultantplus://offline/ref=B40B940E38F07BF60FD848B5319E0230DBE2D76B458517CE890ADEC9F2o7X3K" TargetMode="External"/><Relationship Id="rId34" Type="http://schemas.openxmlformats.org/officeDocument/2006/relationships/hyperlink" Target="consultantplus://offline/ref=B40B940E38F07BF60FD848B5319E0230DBE5D66B458517CE890ADEC9F2732B9DECEE852F8F632AF7oCX7K" TargetMode="External"/><Relationship Id="rId35" Type="http://schemas.openxmlformats.org/officeDocument/2006/relationships/hyperlink" Target="consultantplus://offline/ref=B40B940E38F07BF60FD848B5319E0230DBE5D66B458517CE890ADEC9F2732B9DECEE852F8F632AF7oCX7K" TargetMode="External"/><Relationship Id="rId36" Type="http://schemas.openxmlformats.org/officeDocument/2006/relationships/hyperlink" Target="consultantplus://offline/ref=B40B940E38F07BF60FD848B5319E0230DBE3D264418C17CE890ADEC9F2732B9DECEE852F8F632AF5oCX1K" TargetMode="External"/><Relationship Id="rId37" Type="http://schemas.openxmlformats.org/officeDocument/2006/relationships/hyperlink" Target="consultantplus://offline/ref=B40B940E38F07BF60FD848B5319E0230DBE2D460468517CE890ADEC9F2732B9DECEE852F8F632BF1oCX1K" TargetMode="External"/><Relationship Id="rId38" Type="http://schemas.openxmlformats.org/officeDocument/2006/relationships/hyperlink" Target="consultantplus://offline/ref=B40B940E38F07BF60FD848B5319E0230DBE3D862438917CE890ADEC9F2732B9DECEE852F8F632BF6oCX5K" TargetMode="External"/><Relationship Id="rId39" Type="http://schemas.openxmlformats.org/officeDocument/2006/relationships/hyperlink" Target="consultantplus://offline/ref=B40B940E38F07BF60FD848B5319E0230DBE2D4634E8C17CE890ADEC9F2732B9DECEE852F8F632AF1oCX8K" TargetMode="External"/><Relationship Id="rId40" Type="http://schemas.openxmlformats.org/officeDocument/2006/relationships/hyperlink" Target="consultantplus://offline/ref=B40B940E38F07BF60FD848B5319E0230DBE2D460468517CE890ADEC9F2732B9DECEE852F8F632BF1oCX0K" TargetMode="External"/><Relationship Id="rId41" Type="http://schemas.openxmlformats.org/officeDocument/2006/relationships/hyperlink" Target="consultantplus://offline/ref=B40B940E38F07BF60FD848B5319E0230DBE2D460468517CE890ADEC9F2732B9DECEE852F8F632BF1oCX7K" TargetMode="External"/><Relationship Id="rId42" Type="http://schemas.openxmlformats.org/officeDocument/2006/relationships/hyperlink" Target="consultantplus://offline/ref=B40B940E38F07BF60FD848B5319E0230DBE3D264418C17CE890ADEC9F2732B9DECEE852F8F632AF5oCX0K" TargetMode="External"/><Relationship Id="rId43" Type="http://schemas.openxmlformats.org/officeDocument/2006/relationships/hyperlink" Target="consultantplus://offline/ref=B40B940E38F07BF60FD848B5319E0230DBE3D264418C17CE890ADEC9F2732B9DECEE852F8F632AF5oCX3K" TargetMode="External"/><Relationship Id="rId44" Type="http://schemas.openxmlformats.org/officeDocument/2006/relationships/hyperlink" Target="consultantplus://offline/ref=B40B940E38F07BF60FD848B5319E0230DBE3D264418C17CE890ADEC9F2732B9DECEE852F8F632AF5oCX5K" TargetMode="External"/><Relationship Id="rId45" Type="http://schemas.openxmlformats.org/officeDocument/2006/relationships/hyperlink" Target="consultantplus://offline/ref=B40B940E38F07BF60FD848B5319E0230DBE3D264418C17CE890ADEC9F2732B9DECEE852F8F632AF5oCX4K" TargetMode="External"/><Relationship Id="rId46" Type="http://schemas.openxmlformats.org/officeDocument/2006/relationships/hyperlink" Target="consultantplus://offline/ref=B40B940E38F07BF60FD848B5319E0230DBE3D264418C17CE890ADEC9F2732B9DECEE852F8F632AF5oCX6K" TargetMode="External"/><Relationship Id="rId47" Type="http://schemas.openxmlformats.org/officeDocument/2006/relationships/hyperlink" Target="consultantplus://offline/ref=B40B940E38F07BF60FD848B5319E0230DBE2D460468D17CE890ADEC9F2732B9DECEE852F8F632AF4oCX5K" TargetMode="External"/><Relationship Id="rId48" Type="http://schemas.openxmlformats.org/officeDocument/2006/relationships/hyperlink" Target="consultantplus://offline/ref=B40B940E38F07BF60FD848B5319E0230DBE2D762448517CE890ADEC9F2732B9DECEE852Fo8XBK" TargetMode="External"/><Relationship Id="rId49" Type="http://schemas.openxmlformats.org/officeDocument/2006/relationships/hyperlink" Target="consultantplus://offline/ref=B40B940E38F07BF60FD848B5319E0230DBE3D264418C17CE890ADEC9F2732B9DECEE852F8F632AF5oCX8K" TargetMode="External"/><Relationship Id="rId50" Type="http://schemas.openxmlformats.org/officeDocument/2006/relationships/hyperlink" Target="consultantplus://offline/ref=B40B940E38F07BF60FD848B5319E0230DBE3D264418C17CE890ADEC9F2732B9DECEE852F8F632AF2oCX0K" TargetMode="External"/><Relationship Id="rId51" Type="http://schemas.openxmlformats.org/officeDocument/2006/relationships/hyperlink" Target="consultantplus://offline/ref=B40B940E38F07BF60FD848B5319E0230DBE3D264418C17CE890ADEC9F2732B9DECEE852F8F632AF2oCX3K" TargetMode="External"/><Relationship Id="rId52" Type="http://schemas.openxmlformats.org/officeDocument/2006/relationships/hyperlink" Target="consultantplus://offline/ref=B40B940E38F07BF60FD848B5319E0230DBE2D460468D17CE890ADEC9F2732B9DECEE852F8F632AF4oCX9K" TargetMode="External"/><Relationship Id="rId53" Type="http://schemas.openxmlformats.org/officeDocument/2006/relationships/hyperlink" Target="consultantplus://offline/ref=B40B940E38F07BF60FD848B5319E0230DBE2D76B458517CE890ADEC9F2732B9DECEE852Fo8XEK" TargetMode="External"/><Relationship Id="rId54" Type="http://schemas.openxmlformats.org/officeDocument/2006/relationships/hyperlink" Target="consultantplus://offline/ref=B40B940E38F07BF60FD848B5319E0230DBE3D264418C17CE890ADEC9F2732B9DECEE852F8F632AF2oCX2K" TargetMode="External"/><Relationship Id="rId55" Type="http://schemas.openxmlformats.org/officeDocument/2006/relationships/hyperlink" Target="consultantplus://offline/ref=B40B940E38F07BF60FD848B5319E0230DBE2D460468517CE890ADEC9F2732B9DECEE852F8F632BF1oCX9K" TargetMode="External"/><Relationship Id="rId56" Type="http://schemas.openxmlformats.org/officeDocument/2006/relationships/hyperlink" Target="consultantplus://offline/ref=B40B940E38F07BF60FD848B5319E0230DBE2D460468517CE890ADEC9F2732B9DECEE852F8F632BF1oCX8K" TargetMode="External"/><Relationship Id="rId57" Type="http://schemas.openxmlformats.org/officeDocument/2006/relationships/hyperlink" Target="consultantplus://offline/ref=B40B940E38F07BF60FD848B5319E0230DBE2D762448517CE890ADEC9F2o7X3K" TargetMode="External"/><Relationship Id="rId58" Type="http://schemas.openxmlformats.org/officeDocument/2006/relationships/hyperlink" Target="consultantplus://offline/ref=B40B940E38F07BF60FD848B5319E0230DBE3D264418C17CE890ADEC9F2732B9DECEE852F8F632AF2oCX4K" TargetMode="External"/><Relationship Id="rId59" Type="http://schemas.openxmlformats.org/officeDocument/2006/relationships/hyperlink" Target="consultantplus://offline/ref=B40B940E38F07BF60FD848B5319E0230DBE2D460468517CE890ADEC9F2732B9DECEE852F8F632BFEoCX0K" TargetMode="External"/><Relationship Id="rId60" Type="http://schemas.openxmlformats.org/officeDocument/2006/relationships/hyperlink" Target="consultantplus://offline/ref=B40B940E38F07BF60FD848B5319E0230DBE2D460468517CE890ADEC9F2732B9DECEE852F8F632BF6oCX8K" TargetMode="External"/><Relationship Id="rId61" Type="http://schemas.openxmlformats.org/officeDocument/2006/relationships/hyperlink" Target="consultantplus://offline/ref=B40B940E38F07BF60FD848B5319E0230DBE2D460468517CE890ADEC9F2732B9DECEE852F8F632BFEoCX2K" TargetMode="External"/><Relationship Id="rId62" Type="http://schemas.openxmlformats.org/officeDocument/2006/relationships/hyperlink" Target="consultantplus://offline/ref=B40B940E38F07BF60FD848B5319E0230DBE2D762448517CE890ADEC9F2732B9DECEE852F8F632AF2oCX7K" TargetMode="External"/><Relationship Id="rId63" Type="http://schemas.openxmlformats.org/officeDocument/2006/relationships/hyperlink" Target="consultantplus://offline/ref=B40B940E38F07BF60FD848B5319E0230DBE2D762448517CE890ADEC9F2732B9DECEE852F8F632AF2oCX8K" TargetMode="External"/><Relationship Id="rId64" Type="http://schemas.openxmlformats.org/officeDocument/2006/relationships/hyperlink" Target="consultantplus://offline/ref=B40B940E38F07BF60FD848B5319E0230DBE2D762468417CE890ADEC9F2o7X3K" TargetMode="External"/><Relationship Id="rId65" Type="http://schemas.openxmlformats.org/officeDocument/2006/relationships/hyperlink" Target="consultantplus://offline/ref=B40B940E38F07BF60FD848B5319E0230DBE3D264418C17CE890ADEC9F2732B9DECEE852F8F632AF2oCX7K" TargetMode="External"/><Relationship Id="rId66" Type="http://schemas.openxmlformats.org/officeDocument/2006/relationships/hyperlink" Target="consultantplus://offline/ref=B40B940E38F07BF60FD848B5319E0230DBE3D264418C17CE890ADEC9F2732B9DECEE852F8F632AF3oCX2K" TargetMode="External"/><Relationship Id="rId67" Type="http://schemas.openxmlformats.org/officeDocument/2006/relationships/hyperlink" Target="consultantplus://offline/ref=B40B940E38F07BF60FD848B5319E0230DBE2D460458817CE890ADEC9F2o7X3K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6:00Z</dcterms:created>
  <dc:creator>Ольга Викторовна</dc:creator>
  <dc:description/>
  <dc:language>en-US</dc:language>
  <cp:lastModifiedBy>Валентина</cp:lastModifiedBy>
  <dcterms:modified xsi:type="dcterms:W3CDTF">2014-12-04T06:16:00Z</dcterms:modified>
  <cp:revision>2</cp:revision>
  <dc:subject/>
  <dc:title/>
</cp:coreProperties>
</file>