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ЛИЦОМ, ПОСТУПАЮЩИМ НА РАБОТУ НА ДОЛЖНОСТЬ 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четвертой статьи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органам государственной власти субъектов Российской Федерации и органам местного самоуправления руководствоваться настоящим постановлением при разработке и утверждении правил представления лицом, поступающим на работу на должность руководителя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, а также о представлении руководителем государственного учреждения субъекта Российской Федерации,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27"/>
      <w:bookmarkEnd w:id="1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марта 2013 г. N 20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Par32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ЕНИЯ ЛИЦОМ, ПОСТУПАЮЩИМ НА РАБОТУ НА ДОЛЖНОСТЬ РУКОВОДИТЕЛЯ ФЕДЕРАЛЬНОГО 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2"/>
      <w:bookmarkEnd w:id="3"/>
      <w:r>
        <w:rPr>
          <w:rFonts w:cs="Times New Roman" w:ascii="Times New Roman" w:hAnsi="Times New Roman"/>
          <w:sz w:val="28"/>
          <w:szCs w:val="28"/>
        </w:rPr>
        <w:t>2. Лицо, поступающее на должность руководителя федерального государственного учреждения, при поступлении на работу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федеральн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7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</w:t>
      </w:r>
      <w:hyperlink w:anchor="Par36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на отчетную да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sz w:val="28"/>
          <w:szCs w:val="28"/>
        </w:rPr>
        <w:t>3. Руководитель федерального государственного учреждения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</w:t>
      </w:r>
      <w:hyperlink w:anchor="Par6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3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огласно </w:t>
      </w:r>
      <w:hyperlink w:anchor="Par9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ю N 4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, предусмотренные </w:t>
      </w:r>
      <w:hyperlink w:anchor="Par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ставляются в уполномоченное структурное подразделение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федерального государствен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едениям</w:t>
        </w:r>
      </w:hyperlink>
      <w:r>
        <w:rPr>
          <w:rFonts w:cs="Times New Roman" w:ascii="Times New Roman" w:hAnsi="Times New Roman"/>
          <w:sz w:val="28"/>
          <w:szCs w:val="28"/>
        </w:rPr>
        <w:t>, составляющим государственн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сведения предоставляются руководителю федерального государственного органа и другим должностным лицам федерального государственного органа, наделенным полномочиями назначать на должность и освобождать от должности руководителя федерального государстве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  <w:bookmarkStart w:id="5" w:name="Par57"/>
      <w:bookmarkStart w:id="6" w:name="Par5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" w:name="Par76"/>
      <w:bookmarkEnd w:id="7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мущественного характера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сведения о своих доходах, об имуществе, о вкладах в банках, ценных</w:t>
      </w:r>
    </w:p>
    <w:p>
      <w:pPr>
        <w:pStyle w:val="ConsPlusNonformat"/>
        <w:rPr/>
      </w:pPr>
      <w:r>
        <w:rPr/>
        <w:t>бумагах, об обязательствах имущественного характера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" w:name="Par94"/>
      <w:bookmarkEnd w:id="8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1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" w:name="Par115"/>
      <w:bookmarkEnd w:id="9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0" w:name="Par117"/>
      <w:bookmarkEnd w:id="10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" w:name="Par120"/>
      <w:bookmarkEnd w:id="11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" w:name="Par122"/>
      <w:bookmarkEnd w:id="12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 имущества      │       </w:t>
      </w:r>
      <w:hyperlink w:anchor="Par1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6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" w:name="Par157"/>
      <w:bookmarkEnd w:id="1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bookmarkStart w:id="14" w:name="Par162"/>
      <w:bookmarkEnd w:id="1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5" w:name="Par165"/>
      <w:bookmarkEnd w:id="15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┬────────────────────────────┬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  │        Вид и марка         │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</w:t>
      </w:r>
      <w:hyperlink w:anchor="Par19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┴────────────────────────────┴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6" w:name="Par199"/>
      <w:bookmarkEnd w:id="1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лица,  поступающего  на работу на должность руководителя</w:t>
      </w:r>
    </w:p>
    <w:p>
      <w:pPr>
        <w:pStyle w:val="ConsPlusNonformat"/>
        <w:rPr/>
      </w:pPr>
      <w:r>
        <w:rPr/>
        <w:t>федерального государственного учреждения, представляющего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7" w:name="Par205"/>
      <w:bookmarkEnd w:id="17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│     банка или иной     │  валюта  │ открытия  │счета │  счете </w:t>
      </w:r>
      <w:hyperlink w:anchor="Par2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 │счета </w:t>
      </w:r>
      <w:hyperlink w:anchor="Par2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8" w:name="Par219"/>
      <w:bookmarkEnd w:id="18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9" w:name="Par221"/>
      <w:bookmarkEnd w:id="19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0" w:name="Par225"/>
      <w:bookmarkEnd w:id="20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227"/>
      <w:bookmarkEnd w:id="21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2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2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2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2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2" w:name="Par243"/>
      <w:bookmarkEnd w:id="22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23" w:name="Par247"/>
      <w:bookmarkEnd w:id="23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24" w:name="Par251"/>
      <w:bookmarkEnd w:id="24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25" w:name="Par254"/>
      <w:bookmarkEnd w:id="25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6" w:name="Par258"/>
      <w:bookmarkEnd w:id="26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Лицо,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выпустившее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ценную бумагу│  обязательства   │            │</w:t>
      </w:r>
      <w:hyperlink w:anchor="Par28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27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225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27" w:name="Par279"/>
      <w:bookmarkEnd w:id="27"/>
      <w:r>
        <w:rPr>
          <w:rFonts w:eastAsia="Courier New"/>
        </w:rPr>
        <w:t xml:space="preserve">    </w:t>
      </w:r>
      <w:r>
        <w:rPr/>
        <w:t>&lt;1&gt; Указываются 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исключением акций, указанных в  </w:t>
      </w:r>
      <w:hyperlink w:anchor="Par227">
        <w:r>
          <w:rPr>
            <w:rStyle w:val="InternetLink"/>
            <w:color w:val="0000FF"/>
          </w:rPr>
          <w:t>подразделе  4.1</w:t>
        </w:r>
      </w:hyperlink>
      <w:r>
        <w:rPr/>
        <w:t xml:space="preserve"> 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28" w:name="Par282"/>
      <w:bookmarkEnd w:id="28"/>
      <w:r>
        <w:rPr>
          <w:rFonts w:eastAsia="Courier New"/>
        </w:rPr>
        <w:t xml:space="preserve">    </w:t>
      </w:r>
      <w:r>
        <w:rPr/>
        <w:t>&lt;2&gt; Указывается общая  стоимость  ценных  бумаг 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9" w:name="Par288"/>
      <w:bookmarkEnd w:id="29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0" w:name="Par290"/>
      <w:bookmarkEnd w:id="30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303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30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3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30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31" w:name="Par303"/>
      <w:bookmarkEnd w:id="31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32" w:name="Par304"/>
      <w:bookmarkEnd w:id="32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33" w:name="Par306"/>
      <w:bookmarkEnd w:id="33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34" w:name="Par308"/>
      <w:bookmarkEnd w:id="34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35" w:name="Par312"/>
      <w:bookmarkEnd w:id="35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33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┬─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│  Содержание 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│обязательства 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3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3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3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3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3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┴─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  20   г.   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оступающего на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руководителя федерального государ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6" w:name="Par335"/>
      <w:bookmarkEnd w:id="36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7" w:name="Par336"/>
      <w:bookmarkEnd w:id="37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8" w:name="Par337"/>
      <w:bookmarkEnd w:id="38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9" w:name="Par338"/>
      <w:bookmarkEnd w:id="39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0" w:name="Par339"/>
      <w:bookmarkEnd w:id="40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1" w:name="Par340"/>
      <w:bookmarkEnd w:id="41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42" w:name="Par346"/>
      <w:bookmarkEnd w:id="42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3" w:name="Par365"/>
      <w:bookmarkEnd w:id="43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о доходах, об имуществе и обязательствах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имущественного характера супруга (супруги) и несовершеннолетних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детей лица, поступающего на работу на должность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 xml:space="preserve">федерального государственного учреждения </w:t>
      </w:r>
      <w:hyperlink w:anchor="Par39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основное место работы, в случае отсутствия основного ме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бот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 сведения    о   доходах   моей   (моего)   (супруги   (супруга),</w:t>
      </w:r>
    </w:p>
    <w:p>
      <w:pPr>
        <w:pStyle w:val="ConsPlusNonformat"/>
        <w:rPr/>
      </w:pPr>
      <w:r>
        <w:rPr/>
        <w:t>несовершеннолетней         дочери,         несовершеннолетнего       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характера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4" w:name="Par392"/>
      <w:bookmarkEnd w:id="44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лица,  поступающего  на 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5" w:name="Par397"/>
      <w:bookmarkEnd w:id="45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41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4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46" w:name="Par419"/>
      <w:bookmarkEnd w:id="46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47" w:name="Par421"/>
      <w:bookmarkEnd w:id="47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8" w:name="Par424"/>
      <w:bookmarkEnd w:id="48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49" w:name="Par426"/>
      <w:bookmarkEnd w:id="49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Вид и наименование   │Вид собственности│Место нахождения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 имущества       │       </w:t>
      </w:r>
      <w:hyperlink w:anchor="Par46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(адрес)    │   (кв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46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0" w:name="Par461"/>
      <w:bookmarkEnd w:id="50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bookmarkStart w:id="51" w:name="Par467"/>
      <w:bookmarkEnd w:id="51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2" w:name="Par470"/>
      <w:bookmarkEnd w:id="52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50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3" w:name="Par504"/>
      <w:bookmarkEnd w:id="5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лица,  поступающего на работу на должность</w:t>
      </w:r>
    </w:p>
    <w:p>
      <w:pPr>
        <w:pStyle w:val="ConsPlusNonformat"/>
        <w:rPr/>
      </w:pPr>
      <w:r>
        <w:rPr/>
        <w:t>руководителя   федерального  государственного  учреждения,  представляющего</w:t>
      </w:r>
    </w:p>
    <w:p>
      <w:pPr>
        <w:pStyle w:val="ConsPlusNonformat"/>
        <w:rPr/>
      </w:pPr>
      <w:r>
        <w:rPr/>
        <w:t>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4" w:name="Par511"/>
      <w:bookmarkEnd w:id="54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адрес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 банка или иной    │  валюта  │ открытия  │счета │  счете </w:t>
      </w:r>
      <w:hyperlink w:anchor="Par5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52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5" w:name="Par525"/>
      <w:bookmarkEnd w:id="55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56" w:name="Par527"/>
      <w:bookmarkEnd w:id="56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7" w:name="Par531"/>
      <w:bookmarkEnd w:id="57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58" w:name="Par533"/>
      <w:bookmarkEnd w:id="58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Наименование и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5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правовая форма  │  организации  │  (рублей)  │  </w:t>
      </w:r>
      <w:hyperlink w:anchor="Par5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56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5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59" w:name="Par549"/>
      <w:bookmarkEnd w:id="59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60" w:name="Par553"/>
      <w:bookmarkEnd w:id="60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61" w:name="Par557"/>
      <w:bookmarkEnd w:id="61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62" w:name="Par560"/>
      <w:bookmarkEnd w:id="62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3" w:name="Par564"/>
      <w:bookmarkEnd w:id="63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58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58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531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4" w:name="Par585"/>
      <w:bookmarkEnd w:id="64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533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65" w:name="Par588"/>
      <w:bookmarkEnd w:id="65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6" w:name="Par594"/>
      <w:bookmarkEnd w:id="66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67" w:name="Par596"/>
      <w:bookmarkEnd w:id="67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6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6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6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6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68" w:name="Par609"/>
      <w:bookmarkEnd w:id="68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69" w:name="Par610"/>
      <w:bookmarkEnd w:id="69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70" w:name="Par612"/>
      <w:bookmarkEnd w:id="70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71" w:name="Par614"/>
      <w:bookmarkEnd w:id="71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72" w:name="Par618"/>
      <w:bookmarkEnd w:id="72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642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6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6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6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6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6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20   г.   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 лица, поступающего на работу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на должност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редставляющего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3" w:name="Par642"/>
      <w:bookmarkEnd w:id="73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4" w:name="Par643"/>
      <w:bookmarkEnd w:id="74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5" w:name="Par644"/>
      <w:bookmarkEnd w:id="75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6" w:name="Par645"/>
      <w:bookmarkEnd w:id="76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7" w:name="Par646"/>
      <w:bookmarkEnd w:id="77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8" w:name="Par647"/>
      <w:bookmarkEnd w:id="78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9" w:name="Par653"/>
      <w:bookmarkEnd w:id="79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указывается наименование федерального 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0" w:name="Par672"/>
      <w:bookmarkEnd w:id="80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о доходах, об имуществе и обязательствах имуществ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характера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государственного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сведения о своих доходах за отчетный  период с 1  января 20   г. по</w:t>
      </w:r>
    </w:p>
    <w:p>
      <w:pPr>
        <w:pStyle w:val="ConsPlusNonformat"/>
        <w:rPr/>
      </w:pPr>
      <w:r>
        <w:rPr/>
        <w:t>31 декабря 20   г.,  об  имуществе,  о  вкладах  в  банках, ценных бумагах,</w:t>
      </w:r>
    </w:p>
    <w:p>
      <w:pPr>
        <w:pStyle w:val="ConsPlusNonformat"/>
        <w:rPr/>
      </w:pPr>
      <w:r>
        <w:rPr/>
        <w:t>об обязательствах имущественного характера по состоянию на конец отчетного</w:t>
      </w:r>
    </w:p>
    <w:p>
      <w:pPr>
        <w:pStyle w:val="ConsPlusNonformat"/>
        <w:rPr/>
      </w:pPr>
      <w:r>
        <w:rPr/>
        <w:t>периода (на отчетную дату)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1" w:name="Par687"/>
      <w:bookmarkEnd w:id="81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709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─┬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 │Величина дохода </w:t>
      </w:r>
      <w:hyperlink w:anchor="Par7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─┴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2" w:name="Par709"/>
      <w:bookmarkEnd w:id="82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83" w:name="Par711"/>
      <w:bookmarkEnd w:id="83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4" w:name="Par714"/>
      <w:bookmarkEnd w:id="84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5" w:name="Par716"/>
      <w:bookmarkEnd w:id="85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──────┬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 │      Вид       │Место нахождения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имущества       │ собственности  │    (адрес)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7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│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──────┴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7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6" w:name="Par751"/>
      <w:bookmarkEnd w:id="8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bookmarkStart w:id="87" w:name="Par756"/>
      <w:bookmarkEnd w:id="87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88" w:name="Par759"/>
      <w:bookmarkEnd w:id="88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┬───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Вид и марка         │  Вид собственности 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транспортного средства   │         </w:t>
      </w:r>
      <w:hyperlink w:anchor="Par79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┴───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Сельскохозяй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89" w:name="Par793"/>
      <w:bookmarkEnd w:id="89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руководителя  федерального  государственного учреждения,</w:t>
      </w:r>
    </w:p>
    <w:p>
      <w:pPr>
        <w:pStyle w:val="ConsPlusNonformat"/>
        <w:rPr/>
      </w:pPr>
      <w:r>
        <w:rPr/>
        <w:t>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0" w:name="Par799"/>
      <w:bookmarkEnd w:id="90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┬───────────┬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│  Вид и   │   Дата    │ 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│  валюта  │ открытия  │ счета │  счете </w:t>
      </w:r>
      <w:hyperlink w:anchor="Par8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8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┴───────────┴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1" w:name="Par813"/>
      <w:bookmarkEnd w:id="91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92" w:name="Par815"/>
      <w:bookmarkEnd w:id="92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3" w:name="Par819"/>
      <w:bookmarkEnd w:id="93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4" w:name="Par821"/>
      <w:bookmarkEnd w:id="94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8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8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8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8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95" w:name="Par837"/>
      <w:bookmarkEnd w:id="95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96" w:name="Par841"/>
      <w:bookmarkEnd w:id="96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97" w:name="Par845"/>
      <w:bookmarkEnd w:id="97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98" w:name="Par848"/>
      <w:bookmarkEnd w:id="98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99" w:name="Par852"/>
      <w:bookmarkEnd w:id="99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┬──────────────┬──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  │    Лицо,     │   Номинальная 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│ выпустившее  │     величина 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│ценную бумагу │  обязательства   │            │</w:t>
      </w:r>
      <w:hyperlink w:anchor="Par87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hyperlink w:anchor="Par87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│     (рублей) 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┴──────────────┴──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819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0" w:name="Par873"/>
      <w:bookmarkEnd w:id="100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821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01" w:name="Par876"/>
      <w:bookmarkEnd w:id="101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2" w:name="Par882"/>
      <w:bookmarkEnd w:id="102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3" w:name="Par884"/>
      <w:bookmarkEnd w:id="103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89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9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8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90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04" w:name="Par897"/>
      <w:bookmarkEnd w:id="104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05" w:name="Par898"/>
      <w:bookmarkEnd w:id="105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06" w:name="Par900"/>
      <w:bookmarkEnd w:id="106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07" w:name="Par902"/>
      <w:bookmarkEnd w:id="107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08" w:name="Par906"/>
      <w:bookmarkEnd w:id="108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92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┬─────────┬──────────────┬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 │Кредитор │  Основание   │    Сумма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 │(должник)│возникновения │обязательства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9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</w:t>
      </w:r>
      <w:hyperlink w:anchor="Par9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9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9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│     </w:t>
      </w:r>
      <w:hyperlink w:anchor="Par9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┴─────────┴──────────────┴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  "              20   г.       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государственного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9" w:name="Par928"/>
      <w:bookmarkEnd w:id="109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0" w:name="Par929"/>
      <w:bookmarkEnd w:id="110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1" w:name="Par930"/>
      <w:bookmarkEnd w:id="111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2" w:name="Par931"/>
      <w:bookmarkEnd w:id="112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3" w:name="Par932"/>
      <w:bookmarkEnd w:id="113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4" w:name="Par933"/>
      <w:bookmarkEnd w:id="114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5" w:name="Par939"/>
      <w:bookmarkEnd w:id="115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представления лицом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упающим на работу на должнос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уководителя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 также руководителем федер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го учреждения свед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 своих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и о доходах, об имуществ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обязательствах 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характера своих супруга (супруг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форм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 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ывается наименование федерального орган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6" w:name="Par958"/>
      <w:bookmarkEnd w:id="116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супруга (супруги) и несовершеннолетних детей руководи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 xml:space="preserve">федерального государственного учреждения </w:t>
      </w:r>
      <w:hyperlink w:anchor="Par982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>сообщаю   сведения   о  доходах  за  отчетный  период  с  1  января 20   г.</w:t>
      </w:r>
    </w:p>
    <w:p>
      <w:pPr>
        <w:pStyle w:val="ConsPlusNonformat"/>
        <w:rPr/>
      </w:pPr>
      <w:r>
        <w:rPr/>
        <w:t>по          31         декабря         20   г.         моей         (моего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супруги (супруга), несовершеннолетней дочери, несовершеннолетнего сын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,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об  имуществе,  о  вкладах  в  банках,  ценных  бумагах,  об обязательствах</w:t>
      </w:r>
    </w:p>
    <w:p>
      <w:pPr>
        <w:pStyle w:val="ConsPlusNonformat"/>
        <w:rPr/>
      </w:pPr>
      <w:r>
        <w:rPr/>
        <w:t>имущественного  характера  по  состоянию  на  конец  отчетного  периода (на</w:t>
      </w:r>
    </w:p>
    <w:p>
      <w:pPr>
        <w:pStyle w:val="ConsPlusNonformat"/>
        <w:rPr/>
      </w:pPr>
      <w:r>
        <w:rPr/>
        <w:t>отчетную дату)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7" w:name="Par982"/>
      <w:bookmarkEnd w:id="117"/>
      <w:r>
        <w:rPr>
          <w:rFonts w:eastAsia="Courier New"/>
        </w:rPr>
        <w:t xml:space="preserve">    </w:t>
      </w:r>
      <w:r>
        <w:rPr/>
        <w:t>&lt;1&gt;  Сведения представляются отдельно на супруга (супругу) и на каждого</w:t>
      </w:r>
    </w:p>
    <w:p>
      <w:pPr>
        <w:pStyle w:val="ConsPlusNonformat"/>
        <w:rPr/>
      </w:pPr>
      <w:r>
        <w:rPr/>
        <w:t>из  несовершеннолетних  детей  руководителя  федерального 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18" w:name="Par986"/>
      <w:bookmarkEnd w:id="118"/>
      <w:r>
        <w:rPr>
          <w:rFonts w:eastAsia="Courier New"/>
        </w:rPr>
        <w:t xml:space="preserve">                     </w:t>
      </w:r>
      <w:r>
        <w:rPr/>
        <w:t xml:space="preserve">Раздел 1. Сведения о доходах </w:t>
      </w:r>
      <w:hyperlink w:anchor="Par100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N  │                  Вид дохода                  │ Величина дохода </w:t>
      </w:r>
      <w:hyperlink w:anchor="Par101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│   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Доход по основному месту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Доход от педагоги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Доход от научн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оход от иной творчес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Доход от вкладов в банках и иных креди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Доход от ценных бумаг и долей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ммерческих организац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Иные доходы (указать вид дохода)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Итого доход за отчетный пери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19" w:name="Par1008"/>
      <w:bookmarkEnd w:id="119"/>
      <w:r>
        <w:rPr>
          <w:rFonts w:eastAsia="Courier New"/>
        </w:rPr>
        <w:t xml:space="preserve">    </w:t>
      </w:r>
      <w:r>
        <w:rPr/>
        <w:t>&lt;1&gt;  Указываются  доходы  (включая  пенсии,  пособия и иные выплаты) за</w:t>
      </w:r>
    </w:p>
    <w:p>
      <w:pPr>
        <w:pStyle w:val="ConsPlusNonformat"/>
        <w:rPr/>
      </w:pPr>
      <w:r>
        <w:rPr/>
        <w:t>отчетный период.</w:t>
      </w:r>
    </w:p>
    <w:p>
      <w:pPr>
        <w:pStyle w:val="ConsPlusNonformat"/>
        <w:rPr/>
      </w:pPr>
      <w:bookmarkStart w:id="120" w:name="Par1010"/>
      <w:bookmarkEnd w:id="120"/>
      <w:r>
        <w:rPr>
          <w:rFonts w:eastAsia="Courier New"/>
        </w:rPr>
        <w:t xml:space="preserve">    </w:t>
      </w:r>
      <w:r>
        <w:rPr/>
        <w:t>&lt;2&gt;  Доход,  полученный  в  иностранной валюте, указывается в рублях по</w:t>
      </w:r>
    </w:p>
    <w:p>
      <w:pPr>
        <w:pStyle w:val="ConsPlusNonformat"/>
        <w:rPr/>
      </w:pPr>
      <w:r>
        <w:rPr/>
        <w:t>курсу Банка России на дату получения дох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1" w:name="Par1013"/>
      <w:bookmarkEnd w:id="121"/>
      <w:r>
        <w:rPr>
          <w:rFonts w:eastAsia="Courier New"/>
        </w:rPr>
        <w:t xml:space="preserve">                      </w:t>
      </w:r>
      <w:r>
        <w:rPr/>
        <w:t>Раздел 2. Сведения об имуществ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2" w:name="Par1015"/>
      <w:bookmarkEnd w:id="122"/>
      <w:r>
        <w:rPr>
          <w:rFonts w:eastAsia="Courier New"/>
        </w:rPr>
        <w:t xml:space="preserve">                         </w:t>
      </w:r>
      <w:r>
        <w:rPr/>
        <w:t>2.1. Недвижим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┬───────────────┬────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Вид и наименование  │      Вид      │ Место нахождения │ Площад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имущества       │ собственности │     (адрес)    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hyperlink w:anchor="Par10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           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┴───────────────┴──────────────────┴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.  Земельные участки </w:t>
      </w:r>
      <w:hyperlink w:anchor="Par10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Жилые дом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Квартир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Дач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Гаражи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Иное недвижим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имущество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3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3" w:name="Par1050"/>
      <w:bookmarkEnd w:id="123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bookmarkStart w:id="124" w:name="Par1055"/>
      <w:bookmarkEnd w:id="124"/>
      <w:r>
        <w:rPr>
          <w:rFonts w:eastAsia="Courier New"/>
        </w:rPr>
        <w:t xml:space="preserve">    </w:t>
      </w:r>
      <w:r>
        <w:rPr/>
        <w:t>&lt;2&gt;  Указывается вид земельного участка (пая, доли): под индивидуальное</w:t>
      </w:r>
    </w:p>
    <w:p>
      <w:pPr>
        <w:pStyle w:val="ConsPlusNonformat"/>
        <w:rPr/>
      </w:pPr>
      <w:r>
        <w:rPr/>
        <w:t>жилищное строительство, дачный, садовый, приусадебный, огородный и др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5" w:name="Par1058"/>
      <w:bookmarkEnd w:id="125"/>
      <w:r>
        <w:rPr>
          <w:rFonts w:eastAsia="Courier New"/>
        </w:rPr>
        <w:t xml:space="preserve">                        </w:t>
      </w:r>
      <w:r>
        <w:rPr/>
        <w:t>2.2. Транспортные сред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────────┬──────────────────┬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    Вид и марка          │Вид собственности │      Место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транспортного средства     │       </w:t>
      </w:r>
      <w:hyperlink w:anchor="Par109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     │   регист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────────┴──────────────────┴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  Автомобили легк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Автомобили грузовые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  Автоприцепы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  Мото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  Сельскохозяйственная техник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  Вод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  Воздушный транспорт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  Иные транспортные средства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1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2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6" w:name="Par1091"/>
      <w:bookmarkEnd w:id="126"/>
      <w:r>
        <w:rPr>
          <w:rFonts w:eastAsia="Courier New"/>
        </w:rPr>
        <w:t xml:space="preserve">    </w:t>
      </w:r>
      <w:r>
        <w:rPr/>
        <w:t>&lt;1&gt;   Указывается   вид   собственности  (индивидуальная,  общая);  для</w:t>
      </w:r>
    </w:p>
    <w:p>
      <w:pPr>
        <w:pStyle w:val="ConsPlusNonformat"/>
        <w:rPr/>
      </w:pPr>
      <w:r>
        <w:rPr/>
        <w:t>совместной собственности указываются иные лица (Ф.И.О. или наименование), в</w:t>
      </w:r>
    </w:p>
    <w:p>
      <w:pPr>
        <w:pStyle w:val="ConsPlusNonformat"/>
        <w:rPr/>
      </w:pPr>
      <w:r>
        <w:rPr/>
        <w:t>собственности   которых  находится  имущество;  для  долевой  собственности</w:t>
      </w:r>
    </w:p>
    <w:p>
      <w:pPr>
        <w:pStyle w:val="ConsPlusNonformat"/>
        <w:rPr/>
      </w:pPr>
      <w:r>
        <w:rPr/>
        <w:t>указывается  доля  члена  семьи  руководителя федерального государственного</w:t>
      </w:r>
    </w:p>
    <w:p>
      <w:pPr>
        <w:pStyle w:val="ConsPlusNonformat"/>
        <w:rPr/>
      </w:pPr>
      <w:r>
        <w:rPr/>
        <w:t>учреждения, который представляет сведения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27" w:name="Par1097"/>
      <w:bookmarkEnd w:id="127"/>
      <w:r>
        <w:rPr>
          <w:rFonts w:eastAsia="Courier New"/>
        </w:rPr>
        <w:t xml:space="preserve">           </w:t>
      </w:r>
      <w:r>
        <w:rPr/>
        <w:t>Раздел 3. Сведения о денежных средствах, находящихс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─────┬──────────┬───────────┬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адрес  │  Вид и   │   Дата    │Номер │  Остаток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   банка или иной     │  валюта  │ открытия  │счета │  счете </w:t>
      </w:r>
      <w:hyperlink w:anchor="Par11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кредитной организации │счета </w:t>
      </w:r>
      <w:hyperlink w:anchor="Par111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│   счета   │      │   (рублей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─────┴──────────┴───────────┴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28" w:name="Par1111"/>
      <w:bookmarkEnd w:id="128"/>
      <w:r>
        <w:rPr>
          <w:rFonts w:eastAsia="Courier New"/>
        </w:rPr>
        <w:t xml:space="preserve">    </w:t>
      </w:r>
      <w:r>
        <w:rPr/>
        <w:t>&lt;1&gt;  Указываются  вид  счета (депозитный, текущий, расчетный, ссудный и</w:t>
      </w:r>
    </w:p>
    <w:p>
      <w:pPr>
        <w:pStyle w:val="ConsPlusNonformat"/>
        <w:rPr/>
      </w:pPr>
      <w:r>
        <w:rPr/>
        <w:t>др.) и валюта счета.</w:t>
      </w:r>
    </w:p>
    <w:p>
      <w:pPr>
        <w:pStyle w:val="ConsPlusNonformat"/>
        <w:rPr/>
      </w:pPr>
      <w:bookmarkStart w:id="129" w:name="Par1113"/>
      <w:bookmarkEnd w:id="129"/>
      <w:r>
        <w:rPr>
          <w:rFonts w:eastAsia="Courier New"/>
        </w:rPr>
        <w:t xml:space="preserve">    </w:t>
      </w:r>
      <w:r>
        <w:rPr/>
        <w:t>&lt;2&gt;  Остаток  на  счете  указывается по состоянию на отчетную дату. Для</w:t>
      </w:r>
    </w:p>
    <w:p>
      <w:pPr>
        <w:pStyle w:val="ConsPlusNonformat"/>
        <w:rPr/>
      </w:pPr>
      <w:r>
        <w:rPr/>
        <w:t>счетов  в  иностранной  валюте  остаток указывается в рублях по курсу Банка</w:t>
      </w:r>
    </w:p>
    <w:p>
      <w:pPr>
        <w:pStyle w:val="ConsPlusNonformat"/>
        <w:rPr/>
      </w:pPr>
      <w:r>
        <w:rPr/>
        <w:t>России на 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0" w:name="Par1117"/>
      <w:bookmarkEnd w:id="130"/>
      <w:r>
        <w:rPr>
          <w:rFonts w:eastAsia="Courier New"/>
        </w:rPr>
        <w:t xml:space="preserve">                    </w:t>
      </w:r>
      <w:r>
        <w:rPr/>
        <w:t>Раздел 4. Сведения о ценных бумагах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1" w:name="Par1119"/>
      <w:bookmarkEnd w:id="131"/>
      <w:r>
        <w:rPr>
          <w:rFonts w:eastAsia="Courier New"/>
        </w:rPr>
        <w:t xml:space="preserve">           </w:t>
      </w: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─────┬───────────────┬────────────┬────────┬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Наименование и   │     Место     │  Уставный  │  Доля  │ Осн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организационно-  │  нахождения   │капитал </w:t>
      </w:r>
      <w:hyperlink w:anchor="Par11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│участия │ 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равовая форма   │  организации  │  (рублей)  │  </w:t>
      </w:r>
      <w:hyperlink w:anchor="Par11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</w:t>
      </w:r>
      <w:hyperlink w:anchor="Par11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организации </w:t>
      </w:r>
      <w:hyperlink w:anchor="Par11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│    (адрес)    │            │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─────┴───────────────┴────────────┴────────┴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2" w:name="Par1135"/>
      <w:bookmarkEnd w:id="132"/>
      <w:r>
        <w:rPr>
          <w:rFonts w:eastAsia="Courier New"/>
        </w:rPr>
        <w:t xml:space="preserve">    </w:t>
      </w:r>
      <w:r>
        <w:rPr/>
        <w:t>&lt;1&gt;   Указываются   полное  или  сокращенное  официальное  наименование</w:t>
      </w:r>
    </w:p>
    <w:p>
      <w:pPr>
        <w:pStyle w:val="ConsPlusNonformat"/>
        <w:rPr/>
      </w:pPr>
      <w:r>
        <w:rPr/>
        <w:t>организации  и  ее  организационно-правовая  форма  (акционерное  общество,</w:t>
      </w:r>
    </w:p>
    <w:p>
      <w:pPr>
        <w:pStyle w:val="ConsPlusNonformat"/>
        <w:rPr/>
      </w:pPr>
      <w:r>
        <w:rPr/>
        <w:t>общество  с  ограниченной  ответственностью, товарищество, производственный</w:t>
      </w:r>
    </w:p>
    <w:p>
      <w:pPr>
        <w:pStyle w:val="ConsPlusNonformat"/>
        <w:rPr/>
      </w:pPr>
      <w:r>
        <w:rPr/>
        <w:t>кооператив и др.).</w:t>
      </w:r>
    </w:p>
    <w:p>
      <w:pPr>
        <w:pStyle w:val="ConsPlusNonformat"/>
        <w:rPr/>
      </w:pPr>
      <w:bookmarkStart w:id="133" w:name="Par1139"/>
      <w:bookmarkEnd w:id="133"/>
      <w:r>
        <w:rPr>
          <w:rFonts w:eastAsia="Courier New"/>
        </w:rPr>
        <w:t xml:space="preserve">    </w:t>
      </w:r>
      <w:r>
        <w:rPr/>
        <w:t>&lt;2&gt;  Уставный  капитал  указывается  согласно  учредительным документам</w:t>
      </w:r>
    </w:p>
    <w:p>
      <w:pPr>
        <w:pStyle w:val="ConsPlusNonformat"/>
        <w:rPr/>
      </w:pPr>
      <w:r>
        <w:rPr/>
        <w:t>организации   по  состоянию  на  отчетную  дату.  Для  уставных  капиталов,</w:t>
      </w:r>
    </w:p>
    <w:p>
      <w:pPr>
        <w:pStyle w:val="ConsPlusNonformat"/>
        <w:rPr/>
      </w:pPr>
      <w:r>
        <w:rPr/>
        <w:t>выраженных  в  иностранной валюте, уставный капитал указывается в рублях по</w:t>
      </w:r>
    </w:p>
    <w:p>
      <w:pPr>
        <w:pStyle w:val="ConsPlusNonformat"/>
        <w:rPr/>
      </w:pPr>
      <w:r>
        <w:rPr/>
        <w:t>курсу Банка России на отчетную дату.</w:t>
      </w:r>
    </w:p>
    <w:p>
      <w:pPr>
        <w:pStyle w:val="ConsPlusNonformat"/>
        <w:rPr/>
      </w:pPr>
      <w:bookmarkStart w:id="134" w:name="Par1143"/>
      <w:bookmarkEnd w:id="134"/>
      <w:r>
        <w:rPr>
          <w:rFonts w:eastAsia="Courier New"/>
        </w:rPr>
        <w:t xml:space="preserve">    </w:t>
      </w:r>
      <w:r>
        <w:rPr/>
        <w:t>&lt;3&gt;  Доля  участия  выражается  в  процентах от уставного капитала. Для</w:t>
      </w:r>
    </w:p>
    <w:p>
      <w:pPr>
        <w:pStyle w:val="ConsPlusNonformat"/>
        <w:rPr/>
      </w:pPr>
      <w:r>
        <w:rPr/>
        <w:t>акционерных  обществ  указываются  также номинальная стоимость и количество</w:t>
      </w:r>
    </w:p>
    <w:p>
      <w:pPr>
        <w:pStyle w:val="ConsPlusNonformat"/>
        <w:rPr/>
      </w:pPr>
      <w:r>
        <w:rPr/>
        <w:t>акций.</w:t>
      </w:r>
    </w:p>
    <w:p>
      <w:pPr>
        <w:pStyle w:val="ConsPlusNonformat"/>
        <w:rPr/>
      </w:pPr>
      <w:bookmarkStart w:id="135" w:name="Par1146"/>
      <w:bookmarkEnd w:id="135"/>
      <w:r>
        <w:rPr>
          <w:rFonts w:eastAsia="Courier New"/>
        </w:rPr>
        <w:t xml:space="preserve">    </w:t>
      </w:r>
      <w:r>
        <w:rPr/>
        <w:t>&lt;4&gt;  Указываются  основание  приобретения  доли  участия (учредительный</w:t>
      </w:r>
    </w:p>
    <w:p>
      <w:pPr>
        <w:pStyle w:val="ConsPlusNonformat"/>
        <w:rPr/>
      </w:pPr>
      <w:r>
        <w:rPr/>
        <w:t>договор, приватизация, покупка, мена, дарение, наследование и др.), а также</w:t>
      </w:r>
    </w:p>
    <w:p>
      <w:pPr>
        <w:pStyle w:val="ConsPlusNonformat"/>
        <w:rPr/>
      </w:pPr>
      <w:r>
        <w:rPr/>
        <w:t>реквизиты (дата, номер) соответствующего 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6" w:name="Par1150"/>
      <w:bookmarkEnd w:id="136"/>
      <w:r>
        <w:rPr>
          <w:rFonts w:eastAsia="Courier New"/>
        </w:rPr>
        <w:t xml:space="preserve">                          </w:t>
      </w:r>
      <w:r>
        <w:rPr/>
        <w:t>4.2. Иные ценные бума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┬───────────────┬───────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Вид   │     Лицо,     │  Номинальная   │   Общее    │   Общ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ценной  │  выпустившее  │    величина    │ количество │ стоимост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умаги  │ ценную бумагу │ обязательства  │            │</w:t>
      </w:r>
      <w:hyperlink w:anchor="Par117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hyperlink w:anchor="Par117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          │    (рублей)   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┴───────────────┴────────────────┴────────────┴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1117">
        <w:r>
          <w:rPr>
            <w:rStyle w:val="InternetLink"/>
            <w:color w:val="0000FF"/>
          </w:rPr>
          <w:t>разделу   4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rPr/>
      </w:pPr>
      <w:r>
        <w:rPr/>
        <w:t>организациях (рублей), ___________________________________________________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37" w:name="Par1171"/>
      <w:bookmarkEnd w:id="137"/>
      <w:r>
        <w:rPr>
          <w:rFonts w:eastAsia="Courier New"/>
        </w:rPr>
        <w:t xml:space="preserve">    </w:t>
      </w:r>
      <w:r>
        <w:rPr/>
        <w:t>&lt;1&gt;  Указываются все ценные бумаги по видам (облигации, векселя и др.),</w:t>
      </w:r>
    </w:p>
    <w:p>
      <w:pPr>
        <w:pStyle w:val="ConsPlusNonformat"/>
        <w:rPr/>
      </w:pPr>
      <w:r>
        <w:rPr/>
        <w:t xml:space="preserve">за  исключением  акций,  указанных в </w:t>
      </w:r>
      <w:hyperlink w:anchor="Par1119">
        <w:r>
          <w:rPr>
            <w:rStyle w:val="InternetLink"/>
            <w:color w:val="0000FF"/>
          </w:rPr>
          <w:t>подразделе 4.1</w:t>
        </w:r>
      </w:hyperlink>
      <w:r>
        <w:rPr/>
        <w:t xml:space="preserve"> "Акции и иное участие в</w:t>
      </w:r>
    </w:p>
    <w:p>
      <w:pPr>
        <w:pStyle w:val="ConsPlusNonformat"/>
        <w:rPr/>
      </w:pPr>
      <w:r>
        <w:rPr/>
        <w:t>коммерческих организациях".</w:t>
      </w:r>
    </w:p>
    <w:p>
      <w:pPr>
        <w:pStyle w:val="ConsPlusNonformat"/>
        <w:rPr/>
      </w:pPr>
      <w:bookmarkStart w:id="138" w:name="Par1174"/>
      <w:bookmarkEnd w:id="138"/>
      <w:r>
        <w:rPr>
          <w:rFonts w:eastAsia="Courier New"/>
        </w:rPr>
        <w:t xml:space="preserve">    </w:t>
      </w:r>
      <w:r>
        <w:rPr/>
        <w:t>&lt;2&gt;  Указывается  общая  стоимость  ценных бумаг данного вида исходя из</w:t>
      </w:r>
    </w:p>
    <w:p>
      <w:pPr>
        <w:pStyle w:val="ConsPlusNonformat"/>
        <w:rPr/>
      </w:pPr>
      <w:r>
        <w:rPr/>
        <w:t>стоимости их приобретения (а если ее нельзя определить - исходя из рыночной</w:t>
      </w:r>
    </w:p>
    <w:p>
      <w:pPr>
        <w:pStyle w:val="ConsPlusNonformat"/>
        <w:rPr/>
      </w:pPr>
      <w:r>
        <w:rPr/>
        <w:t>стоимости  или  номинальной  стоимости).  Для  обязательств,  выраженных  в</w:t>
      </w:r>
    </w:p>
    <w:p>
      <w:pPr>
        <w:pStyle w:val="ConsPlusNonformat"/>
        <w:rPr/>
      </w:pPr>
      <w:r>
        <w:rPr/>
        <w:t>иностранной валюте, стоимость указывается в рублях по курсу Банка России на</w:t>
      </w:r>
    </w:p>
    <w:p>
      <w:pPr>
        <w:pStyle w:val="ConsPlusNonformat"/>
        <w:rPr/>
      </w:pPr>
      <w:r>
        <w:rPr/>
        <w:t>отчетную дату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39" w:name="Par1180"/>
      <w:bookmarkEnd w:id="139"/>
      <w:r>
        <w:rPr>
          <w:rFonts w:eastAsia="Courier New"/>
        </w:rPr>
        <w:t xml:space="preserve">       </w:t>
      </w:r>
      <w:r>
        <w:rPr/>
        <w:t>Раздел 5. Сведения об обязательствах имущественного характе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0" w:name="Par1182"/>
      <w:bookmarkEnd w:id="140"/>
      <w:r>
        <w:rPr>
          <w:rFonts w:eastAsia="Courier New"/>
        </w:rPr>
        <w:t xml:space="preserve">     </w:t>
      </w:r>
      <w:r>
        <w:rPr/>
        <w:t xml:space="preserve">5.1. Объекты недвижимого имущества, находящиеся в пользовании </w:t>
      </w:r>
      <w:hyperlink w:anchor="Par1195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┬───────────────┬──────────────┬──────────────┬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Вид    │  Вид и сроки  │  Основание   │    Место     │ Площадь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п/п │ имущества │пользования </w:t>
      </w:r>
      <w:hyperlink w:anchor="Par119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>│ пользования  │  нахождения  │   (кв.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hyperlink w:anchor="Par119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│               │     </w:t>
      </w:r>
      <w:hyperlink w:anchor="Par120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  (адрес)    │ метр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┴───────────────┴──────────────┴──────────────┴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141" w:name="Par1195"/>
      <w:bookmarkEnd w:id="141"/>
      <w:r>
        <w:rPr>
          <w:rFonts w:eastAsia="Courier New"/>
        </w:rPr>
        <w:t xml:space="preserve">    </w:t>
      </w:r>
      <w:r>
        <w:rPr/>
        <w:t>&lt;1&gt; Указываются по состоянию на отчетную дату.</w:t>
      </w:r>
    </w:p>
    <w:p>
      <w:pPr>
        <w:pStyle w:val="ConsPlusNonformat"/>
        <w:rPr/>
      </w:pPr>
      <w:bookmarkStart w:id="142" w:name="Par1196"/>
      <w:bookmarkEnd w:id="142"/>
      <w:r>
        <w:rPr>
          <w:rFonts w:eastAsia="Courier New"/>
        </w:rPr>
        <w:t xml:space="preserve">    </w:t>
      </w:r>
      <w:r>
        <w:rPr/>
        <w:t>&lt;2&gt;  Указывается  вид  недвижимого  имущества (земельный участок, жилой</w:t>
      </w:r>
    </w:p>
    <w:p>
      <w:pPr>
        <w:pStyle w:val="ConsPlusNonformat"/>
        <w:rPr/>
      </w:pPr>
      <w:r>
        <w:rPr/>
        <w:t>дом, дача и др.).</w:t>
      </w:r>
    </w:p>
    <w:p>
      <w:pPr>
        <w:pStyle w:val="ConsPlusNonformat"/>
        <w:rPr/>
      </w:pPr>
      <w:bookmarkStart w:id="143" w:name="Par1198"/>
      <w:bookmarkEnd w:id="143"/>
      <w:r>
        <w:rPr>
          <w:rFonts w:eastAsia="Courier New"/>
        </w:rPr>
        <w:t xml:space="preserve">    </w:t>
      </w:r>
      <w:r>
        <w:rPr/>
        <w:t>&lt;3&gt;  Указываются  вид  пользования (аренда, безвозмездное пользование и</w:t>
      </w:r>
    </w:p>
    <w:p>
      <w:pPr>
        <w:pStyle w:val="ConsPlusNonformat"/>
        <w:rPr/>
      </w:pPr>
      <w:r>
        <w:rPr/>
        <w:t>др.) и сроки пользования.</w:t>
      </w:r>
    </w:p>
    <w:p>
      <w:pPr>
        <w:pStyle w:val="ConsPlusNonformat"/>
        <w:rPr/>
      </w:pPr>
      <w:bookmarkStart w:id="144" w:name="Par1200"/>
      <w:bookmarkEnd w:id="144"/>
      <w:r>
        <w:rPr>
          <w:rFonts w:eastAsia="Courier New"/>
        </w:rPr>
        <w:t xml:space="preserve">    </w:t>
      </w:r>
      <w:r>
        <w:rPr/>
        <w:t>&lt;4&gt;    Указываются    основание   пользования   (договор,   фактическое</w:t>
      </w:r>
    </w:p>
    <w:p>
      <w:pPr>
        <w:pStyle w:val="ConsPlusNonformat"/>
        <w:rPr/>
      </w:pPr>
      <w:r>
        <w:rPr/>
        <w:t>предоставление  и  др.),  а  также реквизиты (дата, номер) соответствующего</w:t>
      </w:r>
    </w:p>
    <w:p>
      <w:pPr>
        <w:pStyle w:val="ConsPlusNonformat"/>
        <w:rPr/>
      </w:pPr>
      <w:r>
        <w:rPr/>
        <w:t>договора или акт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145" w:name="Par1204"/>
      <w:bookmarkEnd w:id="145"/>
      <w:r>
        <w:rPr>
          <w:rFonts w:eastAsia="Courier New"/>
        </w:rPr>
        <w:t xml:space="preserve">                       </w:t>
      </w:r>
      <w:r>
        <w:rPr/>
        <w:t xml:space="preserve">5.2. Прочие обязательства </w:t>
      </w:r>
      <w:hyperlink w:anchor="Par122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┬─────────────┬─────────┬──────────────┬──────────────┬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Содержание │Кредитор │  Основание   │    Сумма     │   Усло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обязательства│(должник)│возникновения │обязательства │обяз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hyperlink w:anchor="Par122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2&gt;</w:t>
        </w:r>
      </w:hyperlink>
      <w:r>
        <w:rPr>
          <w:rFonts w:cs="Courier New" w:ascii="Courier New" w:hAnsi="Courier New"/>
          <w:sz w:val="20"/>
          <w:szCs w:val="20"/>
        </w:rPr>
        <w:t xml:space="preserve">     │   </w:t>
      </w:r>
      <w:hyperlink w:anchor="Par12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3&gt;</w:t>
        </w:r>
      </w:hyperlink>
      <w:r>
        <w:rPr>
          <w:rFonts w:cs="Courier New" w:ascii="Courier New" w:hAnsi="Courier New"/>
          <w:sz w:val="20"/>
          <w:szCs w:val="20"/>
        </w:rPr>
        <w:t xml:space="preserve">   │     </w:t>
      </w:r>
      <w:hyperlink w:anchor="Par12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4&gt;</w:t>
        </w:r>
      </w:hyperlink>
      <w:r>
        <w:rPr>
          <w:rFonts w:cs="Courier New" w:ascii="Courier New" w:hAnsi="Courier New"/>
          <w:sz w:val="20"/>
          <w:szCs w:val="20"/>
        </w:rPr>
        <w:t xml:space="preserve">      │ </w:t>
      </w:r>
      <w:hyperlink w:anchor="Par12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рублей) │     </w:t>
      </w:r>
      <w:hyperlink w:anchor="Par12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6&gt;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┴─────────────┴─────────┴──────────────┴──────────────┴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"  "                20   г.       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(подпись руководителя федер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государственного учреждения, которы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представляет све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6" w:name="Par1227"/>
      <w:bookmarkEnd w:id="146"/>
      <w:r>
        <w:rPr>
          <w:rFonts w:cs="Calibri"/>
        </w:rPr>
        <w:t>&lt;1&gt;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7" w:name="Par1228"/>
      <w:bookmarkEnd w:id="147"/>
      <w:r>
        <w:rPr>
          <w:rFonts w:cs="Calibri"/>
        </w:rPr>
        <w:t>&lt;2&gt; Указывается существо обязательства (заем, кредит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8" w:name="Par1229"/>
      <w:bookmarkEnd w:id="148"/>
      <w:r>
        <w:rPr>
          <w:rFonts w:cs="Calibri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9" w:name="Par1230"/>
      <w:bookmarkEnd w:id="149"/>
      <w:r>
        <w:rPr>
          <w:rFonts w:cs="Calibri"/>
        </w:rPr>
        <w:t>&lt;4&gt;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0" w:name="Par1231"/>
      <w:bookmarkEnd w:id="150"/>
      <w:r>
        <w:rPr>
          <w:rFonts w:cs="Calibri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51" w:name="Par1232"/>
      <w:bookmarkEnd w:id="151"/>
      <w:r>
        <w:rPr>
          <w:rFonts w:cs="Calibri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893E4BDFF15BD87B35E7F1F268AE82B392188894EFCA93209D7862B9619FB0AFF8642AA3729E0lF3DD" TargetMode="External"/><Relationship Id="rId3" Type="http://schemas.openxmlformats.org/officeDocument/2006/relationships/hyperlink" Target="consultantplus://offline/ref=515893E4BDFF15BD87B35E7F1F268AE8233C29838D4CA1A33A50DB842C9946EC0DB68A43AA352DlE3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5:00Z</dcterms:created>
  <dc:creator>Ольга Викторовна</dc:creator>
  <dc:description/>
  <dc:language>en-US</dc:language>
  <cp:lastModifiedBy>Валентина</cp:lastModifiedBy>
  <dcterms:modified xsi:type="dcterms:W3CDTF">2014-12-04T06:05:00Z</dcterms:modified>
  <cp:revision>2</cp:revision>
  <dc:subject/>
  <dc:title/>
</cp:coreProperties>
</file>